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9300" cy="8014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                                  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>на педагогическом совете                                           директор МАОУ ДОДД «ЦДТ «Кристал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  №__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 xml:space="preserve">_                                                      ___________________М.П. Белоглазова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sz w:val="24"/>
          <w:szCs w:val="24"/>
        </w:rPr>
        <w:t>от  «__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_»  марта 2015г                                           «__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_»  марта  2015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тчет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 результатах самообследования муниципального автономного образовательного учреждения дополнительного образования дете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«Центр детского творчества Кристалл» за 2014 год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28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6350</wp:posOffset>
            </wp:positionV>
            <wp:extent cx="5936615" cy="547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1. Общие сведения о Центре…………………………………………………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 Организационно-правовое обеспечение деятельности образовательного учреждения……………………………………………………………………..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</w:rPr>
      </w:pPr>
      <w:r>
        <w:rPr>
          <w:bCs/>
        </w:rPr>
        <w:t>3. Сведения о зданиях и помещениях для ведения образовательной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/>
      </w:pPr>
      <w:r>
        <w:rPr>
          <w:bCs/>
          <w:sz w:val="28"/>
          <w:szCs w:val="28"/>
        </w:rPr>
        <w:t xml:space="preserve">деятельности и ресурсном обеспечении образовательного процесса………5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 Педагогический состав и контингент обучающихся образовательного учреждения……………………………………………………………………..6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1. Сведения о педагогических работниках………………………………....6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ингент обучающихся образовательного учреждения……………...7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3. Структура управления образовательным учреждением………………...7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4. Самооценка педагогического потенциала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го учреждения…………………………………………………8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5. Социальный статус обучающихся и ихсемей………………………… .  8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 Содержание реализуемых образовательных программ…………………...9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1. Содержание образования в образовательном учреждении……………10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2. Оказываемые платные образовательные услуги……………………….11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Результаты освоения реализуемых образовательных программ……….12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1. Мониторинг участия детей  в конкурсах………………………………..12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2. Мониторинг сохранности контингента………………………………....19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 Самооценка воспитательной деятельности образовательного учреждения…………………………………………………………………….22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1. Концепция воспитательной системы……………………………………22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2. Взаимодействие с социумом…………………………………………….22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3. Внешняя экспертная оценка  деятельности…………………………….24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Финансово-хозяйственная деятельность образовательного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……………………………………………………………………24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1. Материально-техническое обеспечение………………………………..25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2. Финансово-хозяйственная деятельность……………………………….26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9. Выявленные по результатам самообследования проблемы…………….27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rPr/>
      </w:pPr>
      <w:r>
        <w:rPr>
          <w:bCs/>
          <w:sz w:val="28"/>
          <w:szCs w:val="28"/>
        </w:rPr>
        <w:t>10. Пути решения проблем…………………………………………………..2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 отчета: </w:t>
      </w:r>
      <w:r>
        <w:rPr/>
        <w:t>оценка и анализ показателей деятельности МАОУ ДОД «ЦДТ «Кристалл», выявление проблем и определение путей  их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Общие сведения о Центре</w:t>
      </w:r>
    </w:p>
    <w:p>
      <w:pPr>
        <w:pStyle w:val="Normal"/>
        <w:autoSpaceDE w:val="false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1. Тип: </w:t>
      </w:r>
      <w:r>
        <w:rPr>
          <w:color w:val="000000"/>
        </w:rPr>
        <w:t xml:space="preserve">автономное образовательное учреждение дополнительного образования детей.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1.2.    Вид: </w:t>
      </w:r>
      <w:r>
        <w:rPr>
          <w:color w:val="000000"/>
        </w:rPr>
        <w:t>Центр детского творчества.</w:t>
      </w:r>
      <w:r>
        <w:rPr>
          <w:b/>
          <w:color w:val="000000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.3.    Учредитель: </w:t>
      </w:r>
      <w:r>
        <w:rPr>
          <w:color w:val="000000"/>
        </w:rPr>
        <w:t>муниципальное образование Соликамский городской округ в лице администрации города Соликамска. Функции и полномочия Учредителя в рамках делегированных полномочий выполняет функциональный (отраслевой) орган администрации города Соликамска – Управление образования администрации города Соликамска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4.    Организационно-правовая форма: </w:t>
      </w:r>
      <w:r>
        <w:rPr>
          <w:color w:val="000000"/>
        </w:rPr>
        <w:t>муниципальное автономное  учреждение с 20.12.2012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.    Место нахождения: </w:t>
      </w:r>
      <w:r>
        <w:rPr>
          <w:color w:val="000000"/>
        </w:rPr>
        <w:t>618542, Пермский край, г. Соликамск, 20 лет Победы, 185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.6.    Банковские реквизиты: </w:t>
      </w:r>
      <w:r>
        <w:rPr>
          <w:color w:val="000000"/>
        </w:rPr>
        <w:t>Финансовое управление администрации г.Соликамс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/с  4070181000000300000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/с 3062900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КЦ Соликамск  г.Соликамс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ИК 045795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д цели: 629120001 (платные услуги)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629120002 (безвозмездные поступления</w:t>
      </w:r>
      <w:r>
        <w:rPr>
          <w:b/>
          <w:color w:val="000000"/>
        </w:rPr>
        <w:t xml:space="preserve">)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7. Телефон:  </w:t>
      </w:r>
      <w:r>
        <w:rPr>
          <w:color w:val="000000"/>
        </w:rPr>
        <w:t>8(34253) 3-02-14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8. 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color w:val="000000"/>
          <w:lang w:val="en-US"/>
        </w:rPr>
        <w:t>krist</w:t>
      </w:r>
      <w:r>
        <w:rPr>
          <w:color w:val="000000"/>
        </w:rPr>
        <w:t>-</w:t>
      </w:r>
      <w:r>
        <w:rPr>
          <w:color w:val="000000"/>
          <w:lang w:val="en-US"/>
        </w:rPr>
        <w:t>club</w:t>
      </w:r>
      <w:r>
        <w:rPr>
          <w:color w:val="000000"/>
        </w:rPr>
        <w:t>.</w:t>
      </w:r>
      <w:r>
        <w:rPr>
          <w:color w:val="000000"/>
          <w:lang w:val="en-US"/>
        </w:rPr>
        <w:t>solik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9.  Сайт:   </w:t>
      </w:r>
      <w:r>
        <w:rPr>
          <w:color w:val="000000"/>
        </w:rPr>
        <w:t xml:space="preserve">http://solikamsk-krist.ucoz.ru/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.10.ФИО директора: </w:t>
      </w:r>
      <w:r>
        <w:rPr>
          <w:color w:val="000000"/>
        </w:rPr>
        <w:t>Белоглазова Марина Петровна.</w:t>
      </w:r>
      <w:r>
        <w:rPr>
          <w:b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.11.ФИО заместителя директора: </w:t>
      </w:r>
      <w:r>
        <w:rPr>
          <w:color w:val="000000"/>
        </w:rPr>
        <w:t>Овсянникова Светлана Владимировна.</w:t>
      </w:r>
      <w:r>
        <w:rPr>
          <w:b/>
          <w:color w:val="000000"/>
        </w:rPr>
        <w:t xml:space="preserve">  </w:t>
      </w:r>
    </w:p>
    <w:p>
      <w:pPr>
        <w:pStyle w:val="Normal"/>
        <w:autoSpaceDE w:val="false"/>
        <w:rPr>
          <w:szCs w:val="20"/>
          <w:lang w:eastAsia="ar-SA"/>
        </w:rPr>
      </w:pPr>
      <w:r>
        <w:rPr>
          <w:b/>
          <w:color w:val="000000"/>
        </w:rPr>
        <w:t xml:space="preserve">1.12. ФИО методиста: </w:t>
      </w:r>
      <w:r>
        <w:rPr>
          <w:color w:val="000000"/>
        </w:rPr>
        <w:t>Емельянова Надежда Михайловна.</w:t>
      </w:r>
      <w:r>
        <w:rPr>
          <w:b/>
          <w:color w:val="000000"/>
        </w:rPr>
        <w:t xml:space="preserve">                        </w:t>
      </w:r>
    </w:p>
    <w:p>
      <w:pPr>
        <w:pStyle w:val="Normal"/>
        <w:keepNext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>Раздел 2. Организационно-правовое обеспечение деятельности образовательного учреждения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2.1.    </w:t>
      </w:r>
      <w:r>
        <w:rPr>
          <w:b/>
          <w:color w:val="000000"/>
        </w:rPr>
        <w:t>ОГРН:</w:t>
      </w:r>
      <w:r>
        <w:rPr>
          <w:color w:val="000000"/>
        </w:rPr>
        <w:t xml:space="preserve">  1025901975087                                                                       </w:t>
      </w:r>
    </w:p>
    <w:p>
      <w:pPr>
        <w:pStyle w:val="Normal"/>
        <w:keepNext w:val="true"/>
        <w:rPr/>
      </w:pPr>
      <w:r>
        <w:rPr>
          <w:color w:val="000000"/>
        </w:rPr>
        <w:t xml:space="preserve">2.2.    </w:t>
      </w:r>
      <w:r>
        <w:rPr>
          <w:b/>
          <w:color w:val="000000"/>
        </w:rPr>
        <w:t>ИНН/КПП:</w:t>
      </w:r>
      <w:r>
        <w:rPr>
          <w:color w:val="000000"/>
        </w:rPr>
        <w:t xml:space="preserve">    5919017465 / 591901001</w:t>
      </w:r>
    </w:p>
    <w:p>
      <w:pPr>
        <w:pStyle w:val="Normal"/>
        <w:keepNext w:val="true"/>
        <w:rPr/>
      </w:pPr>
      <w:r>
        <w:rPr>
          <w:color w:val="000000"/>
        </w:rPr>
        <w:t xml:space="preserve">2.3.    </w:t>
      </w:r>
      <w:r>
        <w:rPr>
          <w:b/>
          <w:color w:val="000000"/>
        </w:rPr>
        <w:t>Устав (дата регистрации):</w:t>
      </w:r>
      <w:r>
        <w:rPr>
          <w:color w:val="000000"/>
        </w:rPr>
        <w:t xml:space="preserve">  20.12.2012</w:t>
      </w:r>
    </w:p>
    <w:p>
      <w:pPr>
        <w:pStyle w:val="Normal"/>
        <w:keepNext w:val="true"/>
        <w:rPr/>
      </w:pPr>
      <w:r>
        <w:rPr>
          <w:color w:val="000000"/>
        </w:rPr>
        <w:t xml:space="preserve">2.4.    </w:t>
      </w:r>
      <w:r>
        <w:rPr>
          <w:b/>
          <w:color w:val="000000"/>
        </w:rPr>
        <w:t>Лицензи</w:t>
      </w:r>
      <w:r>
        <w:rPr>
          <w:color w:val="000000"/>
        </w:rPr>
        <w:t>я на право ведения образовательной деятельности (серия и №, регистрационный номер, наименование органа, выдавшего лицензию, дата выдачи, срок действия): серия РО № 025598, регистрационный № 2980 Гособрнадзор Пермского края, от 16 ноября 2011 года,  бессрочно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>Раздел 3. Сведения о зданиях и помещениях для ведения образовательной деятельности и ресурсном обеспечении образовательного процесс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3.1.    Форма владения зданиями и помещениями: оперативное управление.</w:t>
      </w:r>
    </w:p>
    <w:p>
      <w:pPr>
        <w:pStyle w:val="Normal"/>
        <w:keepNext w:val="true"/>
        <w:rPr/>
      </w:pPr>
      <w:r>
        <w:rPr>
          <w:color w:val="000000"/>
        </w:rPr>
        <w:t>3.2.    Общая площадь используемых зданий и помещений:    531,1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keepNext w:val="true"/>
        <w:rPr/>
      </w:pPr>
      <w:r>
        <w:rPr>
          <w:color w:val="000000"/>
        </w:rPr>
        <w:t>3.3.    Учебная площадь: 317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color w:val="000000"/>
        </w:rPr>
        <w:t xml:space="preserve">3.4.    Учебная площадь на одного обучающегося: 3,17 кв.м.                                              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3.5.    Заключение Федеральной службы по надзору в сфере защиты прав потребителей и благополучия человека на используемые здания и помещения </w:t>
      </w:r>
      <w:r>
        <w:rPr/>
        <w:t xml:space="preserve">(№ 59.04.01.000.М.000672.08.06  дата выдачи 04.08.2006г.)                                                                                                          </w:t>
      </w:r>
    </w:p>
    <w:p>
      <w:pPr>
        <w:pStyle w:val="Normal"/>
        <w:keepNext w:val="true"/>
        <w:rPr>
          <w:color w:val="FF0000"/>
        </w:rPr>
      </w:pPr>
      <w:r>
        <w:rPr>
          <w:color w:val="000000"/>
        </w:rPr>
        <w:t xml:space="preserve">3.6.    Акт № 346 от 21.11.2012 г.  10 ОНД по СГО и СМР УНД ГУ МЧС России – предписания отсутствуют. </w:t>
      </w:r>
    </w:p>
    <w:p>
      <w:pPr>
        <w:pStyle w:val="Normal"/>
        <w:keepNext w:val="true"/>
        <w:rPr/>
      </w:pPr>
      <w:r>
        <w:rPr/>
        <w:t xml:space="preserve">3.7.   Свидетельство о государственной регистрации права Управление Федеральной службы государственной регистрации, кадастра и картографии по Пермскому краю  (59-БД №199188).                   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3.8.    Центр размещается в пятиэтажном здании жилого дома.  Он имеет 4 учебных помещения: кабинет прикладного творчества, юннатская, музыкальная комната, кабинет ИЗО;  административно-хозяйственные помещения: методический кабинет, кабинет директора, костюмерная, щитовая, кладовые.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>Раздел 4. Педагогический состав и контингент обучающихся образовательного учреждения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b/>
          <w:color w:val="000000"/>
        </w:rPr>
        <w:t>4.1.    Сведения о педагогических работника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едагогические работники – 12 человек, из ни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едагоги дополнительного образования – 10 человек,1- методист, из них 2 - совместители; 2 – находятся в отпуске по уходу за ребенк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Характеристика педагогического состав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 по уровню образования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8"/>
        <w:gridCol w:w="4828"/>
      </w:tblGrid>
      <w:tr>
        <w:trPr>
          <w:trHeight w:val="304" w:hRule="atLeast"/>
        </w:trPr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</w:tr>
      <w:tr>
        <w:trPr>
          <w:trHeight w:val="318" w:hRule="atLeast"/>
        </w:trPr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9(75%)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3(25%)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по стажу работы на 01.04.2015г. 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38"/>
        <w:gridCol w:w="1937"/>
        <w:gridCol w:w="1938"/>
        <w:gridCol w:w="1938"/>
      </w:tblGrid>
      <w:tr>
        <w:trPr>
          <w:trHeight w:val="293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2 до 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2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 и более</w:t>
            </w:r>
          </w:p>
        </w:tc>
      </w:tr>
      <w:tr>
        <w:trPr>
          <w:trHeight w:val="307" w:hRule="atLeast"/>
        </w:trPr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(0%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(8%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(8%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(50%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4%)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равнении с 2013г.: увеличилось количество педагогов со стажем  от  10 до 20 лет, от 20 и более на 34 %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о уровню квалификационных категори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из 12 педагогов имеют высшую категорию - 0, первую – 7(58%), вторую – 1(8%), не имеют категории – 3(24%), аттестованы на соответствие – 1(8%).  Всего аттестованных педагогических работников  - 75% от общего количе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 человек имеет Грамоту департамента образования и науки   Пермской области, 6 человек имеют Почётную Грамоту управления образования администрации г. Соликамс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4.2. Контингент обучающихся образовательного учрежд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детей по направленностям:</w:t>
      </w:r>
    </w:p>
    <w:tbl>
      <w:tblPr>
        <w:tblW w:w="10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464"/>
        <w:gridCol w:w="2474"/>
        <w:gridCol w:w="247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ологиче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о-биологиче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личество детей на художественно-эстетической направленности увеличилось по сравнению с 2013 годом в связи со спросом на эколого-биологическую и социально-педагогическую образователь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Численность детей  в Центре и процент сохранности детского контингента были  стабильны в течение всего учебного года - 90%. Средний процент посещаемости - 90%, что соответствует показателям муниципального задания на 2014 год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енный состав обучающихся по возрастной категории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и обучаю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/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е школьники   7-1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/7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/7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(72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старше 12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/3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/3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(28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группы «риска» и СО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/6,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/4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/6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оответствуют показателям муниципального задания на 2014 год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3.Структура управления образовательным учреждением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рганизация управления Центра отличается четким распределением между всеми организаторами учебно-воспитательного процесса объёма работы, функциональных обязанностей, прав и ответственност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директор – совершенствование и развитие управляющей системы, механизмов управления; качество и эффективность работы Центра; обеспечение выполнения муниципального задания и плана финансово-хозяйстве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заместитель директора по учебно-воспитательной работе – совершенствование и развитие содержания и организация образовательного процесса, повышение уровня профессиональной компетентности педагог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методист – повышение уровня профессиональной компетентности педагог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едагоги дополнительного образования – качественная реализация образовательных и воспитательных программ, сохранность состава воспитанников в течение срока обуч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завхоз – осуществление материально-технической и хозяйстве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едагоги-организаторы – качество организации и проведения массовых культурно-досуговых мероприят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блюдательный  Совет Центра является органом самоуправления учреждения, который действует на основании Положения о Наблюдательном совете Центра, принятого Общим собранием коллектива работников, утвержденным директором и согласованного с начальником Управления образования. Он представляет интересы всех участников образовательного процесса, т.е. детей, педагогов, родителей и жителей города, заинтересованных деятельностью учрежд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щее собрание коллектива составляют все работники Центр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лномочия осуществляются общим собранием коллектива работников учрежд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дагогический совет представлен педагогическим коллективом, который определяет основные направления и перспективы образовательной  деятельности Центра на текущий учебный го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b/>
          <w:color w:val="000000"/>
        </w:rPr>
        <w:t>4.4 Самооценка педагогического потенциала образовательного учреждения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ллектив педагогов дополнительного образования стабильный.  Средний педагогический стаж 18 лет.   Согласно  графику повышения квалификации педагоги выезжают на курсы, готовятся к прохождению аттестации, участвуют в семинар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Повысили  квалификацию на курсах по  темам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«</w:t>
      </w:r>
      <w:r>
        <w:rPr/>
        <w:t>Возможности УДОД в организации внеурочной деятельности</w:t>
      </w:r>
      <w:r>
        <w:rPr>
          <w:color w:val="000000"/>
        </w:rPr>
        <w:t>», 72 часа, 2014г. – Чуклинова Л. А., Соколова Е. 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«</w:t>
      </w:r>
      <w:r>
        <w:rPr/>
        <w:t>Основы реализации федеральной контрактной системы (ФКС)</w:t>
      </w:r>
      <w:r>
        <w:rPr>
          <w:color w:val="000000"/>
        </w:rPr>
        <w:t>», 36 часов, 2014г. – Белоглазова М. П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</w:t>
      </w:r>
      <w:r>
        <w:rPr>
          <w:sz w:val="25"/>
          <w:szCs w:val="25"/>
          <w:shd w:fill="FFFFFF" w:val="clear"/>
        </w:rPr>
        <w:t xml:space="preserve"> </w:t>
      </w:r>
      <w:r>
        <w:rPr>
          <w:shd w:fill="FFFFFF" w:val="clear"/>
        </w:rPr>
        <w:t xml:space="preserve">«Институциональная модель управления УДОД: опыт формирования, результаты и эффекты реализации, перспективы развития», 72 часа, </w:t>
      </w:r>
      <w:r>
        <w:rPr/>
        <w:t>ПГГПУ</w:t>
      </w:r>
      <w:r>
        <w:rPr>
          <w:color w:val="000000"/>
        </w:rPr>
        <w:t xml:space="preserve"> – Овсянникова С.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«</w:t>
      </w:r>
      <w:r>
        <w:rPr/>
        <w:t>Развитие творческого потенциала детей средствами художественного образования. Использование возможностей медиа коммуникационных технологий в развитии творческих способностей», 72 часа, г. Пермь, 2014г.</w:t>
      </w:r>
      <w:r>
        <w:rPr>
          <w:color w:val="000000"/>
        </w:rPr>
        <w:t xml:space="preserve"> – Сидорова Е. И., Емельянова Н. 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«Современные образовательные технологии в системе дополнительного образования», 108 часов, г. Пермь, 2014г.- Емельянова Н. 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 01.01.2015г. все педагогические сотрудники имеют курсы повышения квалификации в размере 72 час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4.5 Социальный статус обучающихся и их семей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    Количество детей с ограниченными возможностями -0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    Количество детей-инвалидов -2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    Количество детей-сирот - 0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    Количество детей, оставшиеся без попечения родителей - 2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5    Количество детей учетной категории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Содержание реализуемых образовательных программ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5.1.    Содержание образования в учреждени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1134"/>
        <w:gridCol w:w="992"/>
        <w:gridCol w:w="992"/>
        <w:gridCol w:w="1134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дополнитель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/часов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Семерикова Елена Герм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/9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гурный ва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15</w:t>
            </w:r>
          </w:p>
          <w:p>
            <w:pPr>
              <w:pStyle w:val="Style11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  <w:t>1 –инд.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Чуклинова Лариса Арстанбек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0,5/9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срочная программа «Танцевальный мараф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доровительная аэроб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4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  <w:t>1 – инд. работа</w:t>
            </w:r>
          </w:p>
          <w:p>
            <w:pPr>
              <w:pStyle w:val="Style110"/>
              <w:jc w:val="center"/>
              <w:rPr/>
            </w:pPr>
            <w:r>
              <w:rPr/>
              <w:t xml:space="preserve">Всего: 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Художественная,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«Мир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9</w:t>
            </w:r>
          </w:p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  <w:t>1 – инд. работа</w:t>
            </w:r>
          </w:p>
          <w:p>
            <w:pPr>
              <w:pStyle w:val="Style110"/>
              <w:jc w:val="center"/>
              <w:rPr/>
            </w:pPr>
            <w:r>
              <w:rPr/>
              <w:t>Всего: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Чуклинова Лариса Арстан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/9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Сидорова Екатерина 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,0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краткосрочная программа «Основы сценической культуры эстрадного вокалиста»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10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Вокальная студия «Капе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  <w:t>3</w:t>
            </w:r>
          </w:p>
          <w:p>
            <w:pPr>
              <w:pStyle w:val="Style110"/>
              <w:jc w:val="center"/>
              <w:rPr/>
            </w:pPr>
            <w:r>
              <w:rPr/>
              <w:t>4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  <w:p>
            <w:pPr>
              <w:pStyle w:val="Style110"/>
              <w:jc w:val="center"/>
              <w:rPr/>
            </w:pPr>
            <w:r>
              <w:rPr/>
              <w:t>10</w:t>
            </w:r>
          </w:p>
          <w:p>
            <w:pPr>
              <w:pStyle w:val="Style110"/>
              <w:jc w:val="center"/>
              <w:rPr/>
            </w:pPr>
            <w:r>
              <w:rPr/>
              <w:t>20</w:t>
            </w:r>
          </w:p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  <w:p>
            <w:pPr>
              <w:pStyle w:val="Style110"/>
              <w:jc w:val="center"/>
              <w:rPr/>
            </w:pPr>
            <w:r>
              <w:rPr/>
              <w:t>3</w:t>
            </w:r>
          </w:p>
          <w:p>
            <w:pPr>
              <w:pStyle w:val="Style110"/>
              <w:jc w:val="center"/>
              <w:rPr/>
            </w:pPr>
            <w:r>
              <w:rPr/>
              <w:t>5</w:t>
            </w:r>
          </w:p>
          <w:p>
            <w:pPr>
              <w:pStyle w:val="Style110"/>
              <w:jc w:val="center"/>
              <w:rPr/>
            </w:pPr>
            <w:r>
              <w:rPr/>
              <w:t>3</w:t>
            </w:r>
          </w:p>
          <w:p>
            <w:pPr>
              <w:pStyle w:val="Style110"/>
              <w:jc w:val="center"/>
              <w:rPr/>
            </w:pPr>
            <w:r>
              <w:rPr/>
              <w:t xml:space="preserve">3 -  инд. работа </w:t>
            </w:r>
          </w:p>
          <w:p>
            <w:pPr>
              <w:pStyle w:val="Style110"/>
              <w:jc w:val="center"/>
              <w:rPr/>
            </w:pPr>
            <w:r>
              <w:rPr/>
              <w:t>Всего: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/>
            </w:pPr>
            <w:r>
              <w:rPr/>
              <w:t>Художественная</w:t>
            </w:r>
            <w:r>
              <w:rPr>
                <w:b/>
              </w:rPr>
              <w:t>,</w:t>
            </w:r>
          </w:p>
          <w:p>
            <w:pPr>
              <w:pStyle w:val="Style22"/>
              <w:spacing w:before="280" w:after="119"/>
              <w:jc w:val="center"/>
              <w:rPr>
                <w:b/>
                <w:b/>
              </w:rPr>
            </w:pPr>
            <w:r>
              <w:rPr/>
              <w:t>«Разноцветные пятны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  <w:t>3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5</w:t>
            </w:r>
          </w:p>
          <w:p>
            <w:pPr>
              <w:pStyle w:val="Style110"/>
              <w:jc w:val="center"/>
              <w:rPr/>
            </w:pPr>
            <w:r>
              <w:rPr/>
              <w:t>30</w:t>
            </w:r>
          </w:p>
          <w:p>
            <w:pPr>
              <w:pStyle w:val="Style110"/>
              <w:jc w:val="center"/>
              <w:rPr/>
            </w:pPr>
            <w:r>
              <w:rPr/>
              <w:t>28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  <w:p>
            <w:pPr>
              <w:pStyle w:val="Style110"/>
              <w:jc w:val="center"/>
              <w:rPr/>
            </w:pPr>
            <w:r>
              <w:rPr/>
              <w:t>6</w:t>
            </w:r>
          </w:p>
          <w:p>
            <w:pPr>
              <w:pStyle w:val="Style110"/>
              <w:jc w:val="center"/>
              <w:rPr/>
            </w:pPr>
            <w:r>
              <w:rPr/>
              <w:t>4</w:t>
            </w:r>
          </w:p>
          <w:p>
            <w:pPr>
              <w:pStyle w:val="Style110"/>
              <w:jc w:val="center"/>
              <w:rPr/>
            </w:pPr>
            <w:r>
              <w:rPr/>
              <w:t>2 – инд. работа</w:t>
            </w:r>
          </w:p>
          <w:p>
            <w:pPr>
              <w:pStyle w:val="Style110"/>
              <w:jc w:val="center"/>
              <w:rPr/>
            </w:pPr>
            <w:r>
              <w:rPr/>
              <w:t>Всего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/>
            </w:pPr>
            <w:r>
              <w:rPr/>
              <w:t>Соколова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/>
              <w:t>1,0</w:t>
            </w:r>
            <w:r>
              <w:rPr>
                <w:lang w:val="en-US"/>
              </w:rPr>
              <w:t>/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/>
                <w:b/>
              </w:rPr>
            </w:pPr>
            <w:r>
              <w:rPr>
                <w:b/>
              </w:rPr>
              <w:t>Художественно - 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 xml:space="preserve">Художественная, </w:t>
            </w:r>
          </w:p>
          <w:p>
            <w:pPr>
              <w:pStyle w:val="Style110"/>
              <w:jc w:val="center"/>
              <w:rPr/>
            </w:pPr>
            <w:r>
              <w:rPr/>
              <w:t>«От подмастерья – к масте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  <w:p>
            <w:pPr>
              <w:pStyle w:val="Style110"/>
              <w:jc w:val="center"/>
              <w:rPr/>
            </w:pPr>
            <w:r>
              <w:rPr/>
              <w:t>4</w:t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  <w:t>3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2</w:t>
            </w:r>
          </w:p>
          <w:p>
            <w:pPr>
              <w:pStyle w:val="Style110"/>
              <w:jc w:val="center"/>
              <w:rPr/>
            </w:pPr>
            <w:r>
              <w:rPr/>
              <w:t>60</w:t>
            </w:r>
          </w:p>
          <w:p>
            <w:pPr>
              <w:pStyle w:val="Style110"/>
              <w:rPr/>
            </w:pPr>
            <w:r>
              <w:rPr/>
              <w:t xml:space="preserve">           </w:t>
            </w:r>
            <w:r>
              <w:rPr/>
              <w:t>15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  <w:p>
            <w:pPr>
              <w:pStyle w:val="Style110"/>
              <w:jc w:val="center"/>
              <w:rPr/>
            </w:pPr>
            <w:r>
              <w:rPr/>
              <w:t>8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rPr/>
            </w:pPr>
            <w:r>
              <w:rPr/>
              <w:t>2 – инд. работа</w:t>
            </w:r>
          </w:p>
          <w:p>
            <w:pPr>
              <w:pStyle w:val="Style110"/>
              <w:jc w:val="center"/>
              <w:rPr/>
            </w:pPr>
            <w:r>
              <w:rPr/>
              <w:t>Всего: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Белинская</w:t>
            </w:r>
          </w:p>
          <w:p>
            <w:pPr>
              <w:pStyle w:val="Style110"/>
              <w:jc w:val="center"/>
              <w:rPr/>
            </w:pPr>
            <w:r>
              <w:rPr/>
              <w:t>Ольг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,0/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Художественная,</w:t>
            </w:r>
          </w:p>
          <w:p>
            <w:pPr>
              <w:pStyle w:val="Style110"/>
              <w:jc w:val="center"/>
              <w:rPr/>
            </w:pPr>
            <w:r>
              <w:rPr/>
              <w:t xml:space="preserve"> </w:t>
            </w:r>
            <w:r>
              <w:rPr/>
              <w:t>«Рисуем нит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  <w:p>
            <w:pPr>
              <w:pStyle w:val="Style110"/>
              <w:jc w:val="center"/>
              <w:rPr/>
            </w:pPr>
            <w:r>
              <w:rPr/>
              <w:t>0,5 – инд. работа</w:t>
            </w:r>
          </w:p>
          <w:p>
            <w:pPr>
              <w:pStyle w:val="Style110"/>
              <w:jc w:val="center"/>
              <w:rPr/>
            </w:pPr>
            <w:r>
              <w:rPr/>
              <w:t>Всего: 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Емельянова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/>
              <w:t>0,25</w:t>
            </w:r>
            <w:r>
              <w:rPr>
                <w:lang w:val="en-US"/>
              </w:rPr>
              <w:t>/4,5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/>
                <w:b/>
              </w:rPr>
            </w:pPr>
            <w:r>
              <w:rPr>
                <w:b/>
              </w:rPr>
              <w:t>Эколого -биол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Цейслер</w:t>
            </w:r>
          </w:p>
          <w:p>
            <w:pPr>
              <w:pStyle w:val="Style110"/>
              <w:jc w:val="center"/>
              <w:rPr/>
            </w:pPr>
            <w:r>
              <w:rPr/>
              <w:t xml:space="preserve"> </w:t>
            </w:r>
            <w:r>
              <w:rPr/>
              <w:t>Наталья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/>
              <w:t>1,0</w:t>
            </w:r>
            <w:r>
              <w:rPr>
                <w:lang w:val="en-US"/>
              </w:rPr>
              <w:t>/18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краткосрочная программа «Мир цв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10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«Мы строим город «Экогр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  <w:t>3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5</w:t>
            </w:r>
          </w:p>
          <w:p>
            <w:pPr>
              <w:pStyle w:val="Style110"/>
              <w:jc w:val="center"/>
              <w:rPr/>
            </w:pPr>
            <w:r>
              <w:rPr/>
              <w:t>22</w:t>
            </w:r>
          </w:p>
          <w:p>
            <w:pPr>
              <w:pStyle w:val="Style110"/>
              <w:jc w:val="center"/>
              <w:rPr/>
            </w:pPr>
            <w:r>
              <w:rPr/>
              <w:t>10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  <w:p>
            <w:pPr>
              <w:pStyle w:val="Style110"/>
              <w:jc w:val="center"/>
              <w:rPr/>
            </w:pPr>
            <w:r>
              <w:rPr/>
              <w:t>4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  <w:t xml:space="preserve">   </w:t>
            </w:r>
            <w:r>
              <w:rPr/>
              <w:t>2 – инд. работа</w:t>
            </w:r>
          </w:p>
          <w:p>
            <w:pPr>
              <w:pStyle w:val="Style110"/>
              <w:jc w:val="center"/>
              <w:rPr/>
            </w:pPr>
            <w:r>
              <w:rPr/>
              <w:t>Всего: 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/>
                <w:b/>
              </w:rPr>
            </w:pPr>
            <w:r>
              <w:rPr>
                <w:b/>
              </w:rPr>
              <w:t>Социально -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/>
            </w:pPr>
            <w:r>
              <w:rPr/>
              <w:t xml:space="preserve">Социально-педагог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Емельянова Надежда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0,25/4,5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/>
            </w:pPr>
            <w:r>
              <w:rPr/>
              <w:t xml:space="preserve">краткосрочная программа «Искусство презент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/>
            </w:pPr>
            <w:r>
              <w:rPr/>
              <w:t>«Компьютерный ми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0,5 – инд. работа</w:t>
            </w:r>
          </w:p>
          <w:p>
            <w:pPr>
              <w:pStyle w:val="Style110"/>
              <w:jc w:val="center"/>
              <w:rPr/>
            </w:pPr>
            <w:r>
              <w:rPr/>
              <w:t>Всего: 4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/>
                <w:b/>
              </w:rPr>
            </w:pPr>
            <w:r>
              <w:rPr>
                <w:b/>
              </w:rPr>
              <w:t>Социально -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оциально-педагогическая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«Дорожная азб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  <w:p>
            <w:pPr>
              <w:pStyle w:val="Style1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9</w:t>
            </w:r>
          </w:p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  <w:p>
            <w:pPr>
              <w:pStyle w:val="Style110"/>
              <w:jc w:val="center"/>
              <w:rPr/>
            </w:pPr>
            <w:r>
              <w:rPr/>
              <w:t>2</w:t>
            </w:r>
          </w:p>
          <w:p>
            <w:pPr>
              <w:pStyle w:val="Style110"/>
              <w:jc w:val="center"/>
              <w:rPr/>
            </w:pPr>
            <w:r>
              <w:rPr/>
              <w:t>1 – инд. работа</w:t>
            </w:r>
          </w:p>
          <w:p>
            <w:pPr>
              <w:pStyle w:val="Style110"/>
              <w:jc w:val="center"/>
              <w:rPr/>
            </w:pPr>
            <w:r>
              <w:rPr/>
              <w:t>Всего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Колчан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0,5/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</w:rPr>
              <w:t>Культурол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b/>
                <w:b/>
              </w:rPr>
            </w:pPr>
            <w:r>
              <w:rPr/>
              <w:t>Культурологическая</w:t>
            </w:r>
          </w:p>
          <w:p>
            <w:pPr>
              <w:pStyle w:val="Style110"/>
              <w:jc w:val="center"/>
              <w:rPr/>
            </w:pPr>
            <w:r>
              <w:rPr/>
              <w:t>«Веселый эти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0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  <w:p>
            <w:pPr>
              <w:pStyle w:val="Style110"/>
              <w:jc w:val="center"/>
              <w:rPr/>
            </w:pPr>
            <w:r>
              <w:rPr/>
              <w:t xml:space="preserve">  </w:t>
            </w:r>
            <w:r>
              <w:rPr/>
              <w:t>1 – инд. работа</w:t>
            </w:r>
          </w:p>
          <w:p>
            <w:pPr>
              <w:pStyle w:val="Style110"/>
              <w:jc w:val="center"/>
              <w:rPr/>
            </w:pPr>
            <w:r>
              <w:rPr/>
              <w:t>Всего: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Колчан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общеобразовательных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–краткосрочных</w:t>
            </w:r>
            <w:r>
              <w:rPr>
                <w:lang w:val="en-US"/>
              </w:rPr>
              <w:t>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-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-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2. Оказываемые платные образовательные услуги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Вокальная студия «Капелька» оказывает платные образовательные услуги с ноября 2012 года. Функционирует 1 группа (8 человек), руководитель Сидорова Екатерина Ивановн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Результаты освоения реализуемых образовательных программ</w:t>
      </w:r>
    </w:p>
    <w:p>
      <w:pPr>
        <w:pStyle w:val="Normal"/>
        <w:autoSpaceDE w:val="false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 xml:space="preserve">6.1. </w:t>
      </w:r>
      <w:r>
        <w:rPr>
          <w:b/>
          <w:sz w:val="26"/>
          <w:szCs w:val="26"/>
        </w:rPr>
        <w:t>Доля обучающихся по общеобразовательным программам, участвующих в олимпиадах и интеллектуальных конкурсах различного уровня, в общей численности обучающихся за  2014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559"/>
        <w:gridCol w:w="1559"/>
        <w:gridCol w:w="1843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,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ультат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муниципальная олимпиада «Изобразительное искусство» по основным дисциплинам, в рамках межмуниципального проекта «Почитание с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тураев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В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теллектуально-творческий марафон среди учащихся 4-х классов образовательных учреждений городов Вернека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йслер Н.Н.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Изобразительное искусство» по основным дисципл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В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Изобразительное искусство» по основным дисципл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В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мпиада «Изобразительное искусство» по основным дисципл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В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теллектуально-творческий марафон среди учащихся 4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иновьев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йслер Н.Н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теллектуально-творческий марафон среди учащихся 4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повцева Ул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йслер Н.Н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иностранным языкам (английскому, немецкому) «Знаток иностранн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рдух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кова О.В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иностранным языкам (английскому, немецкому) «Знаток иностранн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а 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кова О.В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станционная интеллектуальная викторин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о славу Отечества»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амках проведения краевого фестиваля солдатской песни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лава тебе, солда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никова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С.В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станционная интеллектуальная викторин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о славу Отечества»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амках проведения краевого фестиваля солдатской песни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лава тебе, солда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йслер Н.Н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станционная интеллектуальная викторин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о славу Отечества»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амках проведения краевого фестиваля солдатской песни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лава тебе, солда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менев Дани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.М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станционная интеллектуальная викторин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о славу Отечества»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амках проведения краевого фестиваля солдатской песни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лава тебе, солда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доро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И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станционная интеллектуальная викторин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о славу Отечества»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амках проведения краевого фестиваля солдатской песни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лава тебе, солда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колов М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В.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ind w:right="-1531" w:hanging="0"/>
        <w:rPr>
          <w:sz w:val="24"/>
          <w:szCs w:val="24"/>
        </w:rPr>
      </w:pPr>
      <w:r>
        <w:rPr>
          <w:sz w:val="24"/>
          <w:szCs w:val="24"/>
        </w:rPr>
        <w:t xml:space="preserve">Итого: 14 человек – </w:t>
      </w:r>
    </w:p>
    <w:p>
      <w:pPr>
        <w:pStyle w:val="Normal"/>
        <w:tabs>
          <w:tab w:val="clear" w:pos="708"/>
          <w:tab w:val="left" w:pos="13919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19" w:leader="none"/>
        </w:tabs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ля детей, участвующих в конкурсах, смотрах, фестивалях, соревнованиях муниципального, краевого и всероссийского (международного) уровня</w:t>
      </w:r>
    </w:p>
    <w:p>
      <w:pPr>
        <w:pStyle w:val="Normal"/>
        <w:tabs>
          <w:tab w:val="clear" w:pos="708"/>
          <w:tab w:val="left" w:pos="139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19" w:leader="none"/>
        </w:tabs>
        <w:jc w:val="both"/>
        <w:rPr/>
      </w:pPr>
      <w:r>
        <w:rPr>
          <w:sz w:val="24"/>
          <w:szCs w:val="24"/>
        </w:rPr>
        <w:t>Всего в течение  2014 года в конкурсном движении участвовало 238 человек, из них победители и призеры: 95 человек - 40</w:t>
      </w:r>
      <w:r>
        <w:rPr/>
        <w:t xml:space="preserve">% от общего числа участников. 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85"/>
        <w:gridCol w:w="1984"/>
        <w:gridCol w:w="1843"/>
        <w:gridCol w:w="1843"/>
        <w:gridCol w:w="2268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акой конкурс, соревнование, выставка или турнир, в каком городе, число, какой уровен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.И.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езультат участия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уководител</w:t>
            </w:r>
            <w:r>
              <w:rPr>
                <w:iCs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ый  фестиваль-конкурс      "Радуга звез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доро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дорова Е. И.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bCs/>
                <w:iCs/>
                <w:sz w:val="24"/>
                <w:szCs w:val="24"/>
              </w:rPr>
              <w:t xml:space="preserve"> Международный  конкурс-фестиваль          "В мире талан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доро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плом 3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дорова Е. И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нцевально-спортивный клуб «13 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уклинова Л.А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ый конкурс                       "Подкова счастья на удач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лин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нская О. 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ый конкурс "Волшебный мешок Деда Мороз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линский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нская О. В.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Новогодняя акция -конкурс "Я -Дед Мороз!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циюк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нская О. В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ьце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йслер Н. Н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циюк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йслер Н. Н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иновье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йслер Н. Н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рниковский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мельянова Н. М.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творческих работ "Ниточка за ниточкой" в рамках муниципального проекта "Академия творч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уло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нская О. В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лин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нская О. 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детского творчества в межмуниципальном проекте "Крепка семья - крепка держава!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рниковский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мельянова Н. 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региональный фестиваль-конкурс "Звезда Прикамского Танцпола - 2014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нцевально-спортивный клуб «13 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уклинова Л.А.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ый конкурс           "Рождественские чудес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ьце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йслер Н. Н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зе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нская О. В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зе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нская О. В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линский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нская О. В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торин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нская О. В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динцева Мар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улова Наталь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скова Валер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йслер Н. Н.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йский турнир по спортивным танцам "Зимняя карусель -2014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нцевально-спортивный клуб «13 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2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уклинова Л.А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нцевально-спортивный клуб «13 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3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нцевально-спортивный клуб «13 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йский турнир по спортивным танцам "Зимняя феер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нцевально-спортивный клуб «13 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уклинова Л.А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йский турнир по спортивным танцам «Хрустальный ключ-201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курцев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уклинова Л.А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bCs/>
                <w:iCs/>
                <w:sz w:val="24"/>
                <w:szCs w:val="24"/>
              </w:rPr>
              <w:t xml:space="preserve"> Международный вокальный фестиваль-конкурс «Золотой голос», г.Москва, 31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доро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дорова Е.И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ый конкурс «Вундеркинд-шоу» в рамках совместного проекта с МАОУ «СОШ№12» «Шире круг», г.Соликамск, 26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скерова Олеся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ханова Вера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бытк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занцева С.И., Овсянникова С.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ый конкурс «Вундеркинд-шоу» в рамках совместного проекта с МАОУ «СОШ№12» «Шире круг», г.Соликамск, 26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дурова Анна и Перлог Иван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убкова Юлия и Сапега Ксения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пак Даниил и Забровская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занцева С.И., Овсянникова С.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йский турнир по спортивным танцам «Хрустальный ключ-2014» Юниоры-1, программа: 6 танцев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станжие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уклинова Л.А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йский турнир по спортивным танцам «Хрустальный ключ-2014» Юниоры-1, программа: 4 танца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станжие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уклинова Л.А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йский турнир по спортивным танцам «Хрустальный ключ-2014» Юниоры 1+2, программа: 4 танца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станжие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уклинова Л.А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XXII</w:t>
            </w:r>
            <w:r>
              <w:rPr>
                <w:bCs/>
                <w:iCs/>
                <w:sz w:val="24"/>
                <w:szCs w:val="24"/>
              </w:rPr>
              <w:t xml:space="preserve"> международный фестиваль-конкурс детских, юношеских, молодежных, взрослых творческих коллективов и исполнителей «Адмиралтейская 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доро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уреат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дорова Е.И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выставка детского художественного творчества «Созвездие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циюк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амота 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нская О.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выставка детского художественного творчества «Созвездие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н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амота 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нская О.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выставка детского художественного творчества «Созвездие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нский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нская О.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выставка детского художественного творчества «Созвездие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зе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нская О.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spacing w:lineRule="auto" w:line="240" w:before="0" w:after="0"/>
              <w:ind w:left="644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XXII</w:t>
            </w:r>
            <w:r>
              <w:rPr>
                <w:bCs/>
                <w:iCs/>
                <w:sz w:val="24"/>
                <w:szCs w:val="24"/>
              </w:rPr>
              <w:t xml:space="preserve"> международный фестиваль-конкурс детских, юношеских, молодежных, взрослых творческих коллективов и исполнителей «Адмиралтейская 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нцевально-спортивный клуб «13 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анты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уклинова Л.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spacing w:lineRule="auto" w:line="240" w:before="0" w:after="0"/>
              <w:ind w:left="644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XXII</w:t>
            </w:r>
            <w:r>
              <w:rPr>
                <w:bCs/>
                <w:iCs/>
                <w:sz w:val="24"/>
                <w:szCs w:val="24"/>
              </w:rPr>
              <w:t xml:space="preserve"> международный фестиваль-конкурс детских, юношеских, молодежных, взрослых творческих коллективов и исполнителей «Адмиралтейская 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нцевально-спортивный клуб «13 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анты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уклинова Л.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spacing w:lineRule="auto" w:line="240" w:before="0" w:after="0"/>
              <w:ind w:left="644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XXII</w:t>
            </w:r>
            <w:r>
              <w:rPr>
                <w:bCs/>
                <w:iCs/>
                <w:sz w:val="24"/>
                <w:szCs w:val="24"/>
              </w:rPr>
              <w:t xml:space="preserve"> международный фестиваль-конкурс детских, юношеских, молодежных, взрослых творческих коллективов и исполнителей «Адмиралтейская 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убоковских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лауреата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ерикова Е.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spacing w:lineRule="auto" w:line="240" w:before="0" w:after="0"/>
              <w:ind w:left="644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XXII</w:t>
            </w:r>
            <w:r>
              <w:rPr>
                <w:bCs/>
                <w:iCs/>
                <w:sz w:val="24"/>
                <w:szCs w:val="24"/>
              </w:rPr>
              <w:t xml:space="preserve"> международный фестиваль-конкурс детских, юношеских, молодежных, взрослых творческих коллективов и исполнителей «Адмиралтейская 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убоковских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лауреата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ерикова Е.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spacing w:lineRule="auto" w:line="240" w:before="0" w:after="0"/>
              <w:ind w:left="644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выставка технического творчества «Мастеренок-201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колов М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плом побе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колова Е.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spacing w:lineRule="auto" w:line="240" w:before="0" w:after="0"/>
              <w:ind w:left="644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XXVI</w:t>
            </w:r>
            <w:r>
              <w:rPr>
                <w:bCs/>
                <w:iCs/>
                <w:sz w:val="24"/>
                <w:szCs w:val="24"/>
              </w:rPr>
              <w:t xml:space="preserve"> Международного фестиваля-конкурса детских, юношеских, молодежных, взрослых творческих коллективов и исполнителей «</w:t>
            </w:r>
            <w:r>
              <w:rPr>
                <w:bCs/>
                <w:iCs/>
                <w:sz w:val="24"/>
                <w:szCs w:val="24"/>
                <w:lang w:val="en-US"/>
              </w:rPr>
              <w:t>WORLD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ART</w:t>
            </w:r>
            <w:r>
              <w:rPr>
                <w:bCs/>
                <w:iCs/>
                <w:sz w:val="24"/>
                <w:szCs w:val="24"/>
              </w:rPr>
              <w:t xml:space="preserve">» в рамках проекта «Адмиралтейская звезда», номинация: Бальный тане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нцевально-спортивный клуб «13 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уклинова Л.А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spacing w:lineRule="auto" w:line="240" w:before="0" w:after="0"/>
              <w:ind w:left="644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муниципальный конкурс среди хореографических коллективов «Удивительный мир танца» в рамках проекта «Виват, культура!», номинация «Бальный тан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нцевально-спортивный клуб «13 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уклинова Л.А.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2. Мониторинг сохранности контингента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firstLine="720"/>
        <w:jc w:val="center"/>
        <w:rPr/>
      </w:pPr>
      <w:r>
        <w:rPr>
          <w:b/>
          <w:sz w:val="28"/>
          <w:szCs w:val="28"/>
        </w:rPr>
        <w:t>Посещаемость и сохранность контингента за год 2014 г</w:t>
      </w:r>
      <w:r>
        <w:rPr/>
        <w:t xml:space="preserve">       </w:t>
      </w:r>
    </w:p>
    <w:p>
      <w:pPr>
        <w:pStyle w:val="Style28"/>
        <w:ind w:firstLine="720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275"/>
        <w:gridCol w:w="1843"/>
        <w:gridCol w:w="1985"/>
        <w:gridCol w:w="1559"/>
        <w:gridCol w:w="1134"/>
      </w:tblGrid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both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(секция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 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тование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(фактически), 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контингента, % 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о-биологическо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зья прир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йслер Н.Н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срочная программа </w:t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Мир цветов"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стера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нская О.В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кальная студия «Капель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Е.И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/>
            </w:pPr>
            <w:r>
              <w:rPr/>
              <w:t>Краткосрочная программа</w:t>
            </w:r>
          </w:p>
          <w:p>
            <w:pPr>
              <w:pStyle w:val="Style110"/>
              <w:jc w:val="center"/>
              <w:rPr/>
            </w:pPr>
            <w:r>
              <w:rPr/>
              <w:t>«Основы сценической культуры эстрадного вокалиста»</w:t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ноцветные пятнышки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.В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итми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рикова Е.Г.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срочная программа</w:t>
            </w:r>
          </w:p>
          <w:p>
            <w:pPr>
              <w:pStyle w:val="Style22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Фигурный вальс"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здоровительная аэробика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линова Л.А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танца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линова Л.А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срочная программа "Танцевальный марафон"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исуем нитью"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Н.М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о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2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ая азбука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анова О.А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о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ьютерный мир»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Н.М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срочная программа "Искусство презентации"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ческо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ый Этикет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анова О.А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sz w:val="26"/>
          <w:szCs w:val="26"/>
        </w:rPr>
        <w:t xml:space="preserve">Комплектование: 670 детей. Посещаемость –    90% Сохранность –90% </w:t>
        <w:br/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7. Самооценка воспитательной деятельности образовательного учреждения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7.1. Разработана концепция воспитательной системы, модель ученического самоуправления «Магический кристалл».</w:t>
      </w:r>
    </w:p>
    <w:p>
      <w:pPr>
        <w:pStyle w:val="Normal"/>
        <w:autoSpaceDE w:val="false"/>
        <w:rPr/>
      </w:pPr>
      <w:r>
        <w:rPr>
          <w:color w:val="000000"/>
        </w:rPr>
        <w:t>В  2014 году  проведено 6 проектных и 23 массовых мероприятия различных форм по годовому кругу традиц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роприятия городского уровня – 2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его зрителей и участников –  более 9000 челове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7.2 .Взаимодействие с социумом</w:t>
      </w:r>
    </w:p>
    <w:p>
      <w:pPr>
        <w:pStyle w:val="Normal"/>
        <w:autoSpaceDE w:val="false"/>
        <w:rPr/>
      </w:pPr>
      <w:r>
        <w:rPr>
          <w:color w:val="000000"/>
        </w:rPr>
        <w:t>Являясь одним из старейших учреждений дополнительного образования города, (в 2014  году «Кристалл» отметил свое 44-летие) Центр сотрудничает со многими учреждениями и организациями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администрация города (управление образования; управление культуры)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учреждения дополнительного образования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общеобразовательные учреждения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дошкольные образовательные учреждения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учреждения профессионального образования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комитет по делам молодежи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подразделения здравоохранения (Центр медицинской профилактики)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 xml:space="preserve">общественные организации, в том числе Общество российских немцев “Возрождение”, городское общество инвалидов;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городские газеты и телевидение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городской музей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детско-взрослое сообщество ветеранов ОАО «Уралкалий» г.Соликамска «Содружество поколений»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другие предприятия, учреждения и организации города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Основная форма сотрудничества - проведение мероприятий, реализация  различных проектов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Совместно с управлениями образования и культуры проводятся различные мероприятия: конференции, Ярмарки дополнительного образования, конкурсы, фестивали, выставки в рамках проекта «Виват, культура – 2014!», творческие отчеты, концертные программы к различным праздничным и тематическим датам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Разработаны и реализуются проекты:</w:t>
      </w:r>
    </w:p>
    <w:p>
      <w:pPr>
        <w:pStyle w:val="Normal"/>
        <w:autoSpaceDE w:val="false"/>
        <w:ind w:left="502" w:hanging="0"/>
        <w:rPr>
          <w:color w:val="000000"/>
        </w:rPr>
      </w:pPr>
      <w:r>
        <w:rPr>
          <w:color w:val="000000"/>
        </w:rPr>
        <w:t>С 2010 года совместно с детско-взрослым сообществом ветеранов ОАО «Уралкалий» г. Соликамска «Содружество поколений» проект «Мы вместе!»;</w:t>
      </w:r>
    </w:p>
    <w:p>
      <w:pPr>
        <w:pStyle w:val="Normal"/>
        <w:autoSpaceDE w:val="false"/>
        <w:ind w:left="502" w:hanging="0"/>
        <w:rPr>
          <w:color w:val="000000"/>
        </w:rPr>
      </w:pPr>
      <w:r>
        <w:rPr>
          <w:color w:val="000000"/>
        </w:rPr>
        <w:t>С 2011 года проект «Пусть всегда будем МЫ!», состоящий из 3 подпроектов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-</w:t>
        <w:tab/>
        <w:t xml:space="preserve">«Подари сказку!» - Конкурс караоке «Пой со мной!», театральный фестиваль-конкурс «Добрые сказки детства»,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</w:t>
        <w:tab/>
        <w:t>«Я – гражданин России» -  акция-конкурс «Я - Дед-Мороз», цикл тематических праздников по годовому кругу традиций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-</w:t>
        <w:tab/>
        <w:t>«Истоки счастья и добра» - цикл тематических праздников по годовому кругу традиций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В 2014 году был успешно реализован совместно с МАОУ «СОШ №12» проект «Шире круг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налитические справки по проведению проектных мероприятий отражают высокую потребность на данные образовательные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должилась деятельность учреждения в рамках Ассоциации некоммерческих организаций дополнительного образования г. Соликамска «Оранжевое настроение». Результатом этого объединения стали городские мероприятия и акции, главное из которых - Ярмарка дополнительного образования «Оранжевое настроение». В 2014 году впервые был организован муниципальный день открытых дверей, в данном мероприятии участвовали представители общеобразовательных учреждений, учреждения дополнительного образов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сотрудничества с образовательными учреждениями педагоги-организаторы проводят массовые мероприятия по заявкам, традиционно в сентябре и в мае организуются экскурсии по Центру, на выставки детского творчества приглашаются прежде всего школьники. Педагоги Центра часто выходят в школы на классные часы и родительские собрания с рекламой своих объединений. Многие школы приглашают воспитанников Центра на свои мероприятия с концертными выступлениям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лажены связи с дошкольными учреждениями города в форме проведения экскурсий, праздничных программ, театрализованных представле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радиционно поддерживаются партнерские отношения  с городской организацией инвалидов «Луч» и СРЦН. Проводятся благотворительные праздничные представления, праздники по годовому кругу традиций «Кристалла»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трудничество в рамках деятельности детско-взрослого сообщества ветеранов ОАО «Уралкалий» г. Соликамска «Содружество поколений» отражается в следующих мероприятиях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•</w:t>
      </w:r>
      <w:r>
        <w:rPr>
          <w:color w:val="000000"/>
        </w:rPr>
        <w:t>Посещение музее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•</w:t>
      </w:r>
      <w:r>
        <w:rPr>
          <w:color w:val="000000"/>
        </w:rPr>
        <w:t>Уроки Мужества и Памяти, Добр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•</w:t>
      </w:r>
      <w:r>
        <w:rPr>
          <w:color w:val="000000"/>
        </w:rPr>
        <w:t>Театрализованная праздничная программа «Февромар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•</w:t>
      </w:r>
      <w:r>
        <w:rPr>
          <w:color w:val="000000"/>
        </w:rPr>
        <w:t>Конкурс чтецов «Стихи о войне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•</w:t>
      </w:r>
      <w:r>
        <w:rPr>
          <w:color w:val="000000"/>
        </w:rPr>
        <w:t>Смотр-конкурс уголков слав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•</w:t>
      </w:r>
      <w:r>
        <w:rPr>
          <w:color w:val="000000"/>
        </w:rPr>
        <w:t>Конкурс рисунков «Салют победы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•</w:t>
      </w:r>
      <w:r>
        <w:rPr>
          <w:color w:val="000000"/>
        </w:rPr>
        <w:t>Праздник в честь  Побед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должается сотрудничество с газетами “Наш Соликамск”, “Соликамский рабочий”, городским телевидение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Наше время»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услуга Центра творчества в городе востребована населением. Администрация и предприятия города обращаются в учреждение с заявками на проведение театрализованных праздников, концертов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7.3. Внешняя экспертная оценка  деятельности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Деятельность Центра детского творчества «Кристалл» в 2014 году можно оценить как плодотворную и прогрессивную. Более 650 ребят нашего города посещают занятия в творческих объединени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ля каждого, кто приходит в Центр, есть прекрасная возможность получить дополнительное образование, осуществить свои творческие планы и, конечно, просто пообщаться, ведь сюда приходят не только для того, чтобы найти себе дело по душе, но и для того, чтобы встретить друз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едагоги Центра находятся в постоянном творческом поиске, помогают детям найти и обрести себя в этом сложном, меняющемся мире. На это направлена вся деятельность «Кристалла»: под чутким руководством педагогов ребята создают свои творческие работы и становятся участниками и победителями различных конкурсов и выставок Творческие успехи вселяют в детей уверенность в собственные силы и желание ставить и достигать новые цел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чество проведения программ по годовому кругу традиций выясняется в результате систематических анализов мероприятий и отзывов на них педагогов и родителей. В течение года были проанализированы проектные мероприятия и праздники. Отмечены достоинства: оригинальность и уникальность сценариев, высокий уровень исполнения стихов и песен, массовость, интерес зрителей к темам праздников, познавательность материала сценариев, яркое оформление зрительного зала, декораций и костюмов. Приняты пожелания и предложения зрителей и коллег по улучшению качества проведения мероприят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b/>
          <w:color w:val="000000"/>
        </w:rPr>
        <w:t>Раздел 8. Финансово-хозяйственная деятельность образовательного учреждения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b/>
          <w:color w:val="000000"/>
        </w:rPr>
        <w:t>8.1. Материально-техническое обеспечение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Методический и библиотечный фонд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800 книг; 8 тыс. журналов;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34 экземпляра методической продукции (программ, рефератов)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иодические издания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«Вестник образования России»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«Педсовет – комплект»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«Внешкольник»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«Дополнительное образование и воспитание»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«Классный руководитель»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«Методист»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«Звуки праздника»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«ШИК: Школьные игры и конкурсы»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«Соликамский рабочий»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«Профсоюзный курьер»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«Открытый урок: методики, сценарии, примеры»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«Дополнительные образовательные программы»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Аудио, видеотехника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Телевизоры Toshiba – 1, видеосистема Sharp – 1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Видеокамеры:  Panasonic – 1,  Soni -1, музыкальные центры – 4 шт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Фотоаппараты  Kodak – 2 шт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Микшер Rostex RM 1200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Радиомикрофоны – 4 шт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Усилители – 4 шт., колонки – 6 шт., шнуровые микрофоны – 4 шт., наушники – 2 шт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Портативная стереосистема с проигрывателем компакт-дисков модель RX-D29 Panasonic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Оргтехника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Ксерокс Сanon FC 200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интер Epson FX-1170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val="en-US"/>
        </w:rPr>
        <w:t>•</w:t>
      </w:r>
      <w:r>
        <w:rPr>
          <w:color w:val="000000"/>
        </w:rPr>
        <w:t>Принтер</w:t>
      </w:r>
      <w:r>
        <w:rPr>
          <w:color w:val="000000"/>
          <w:lang w:val="en-US"/>
        </w:rPr>
        <w:t xml:space="preserve"> Star nx-1500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val="en-US"/>
        </w:rPr>
        <w:t>•</w:t>
      </w:r>
      <w:r>
        <w:rPr>
          <w:color w:val="000000"/>
        </w:rPr>
        <w:t>Монитор</w:t>
      </w:r>
      <w:r>
        <w:rPr>
          <w:color w:val="000000"/>
          <w:lang w:val="en-US"/>
        </w:rPr>
        <w:t xml:space="preserve"> Samsung SyncMaster 740n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val="en-US"/>
        </w:rPr>
        <w:t>•</w:t>
      </w:r>
      <w:r>
        <w:rPr>
          <w:color w:val="000000"/>
        </w:rPr>
        <w:t>МФУ</w:t>
      </w:r>
      <w:r>
        <w:rPr>
          <w:color w:val="000000"/>
          <w:lang w:val="en-US"/>
        </w:rPr>
        <w:t xml:space="preserve"> Canon Laser Base MF 3228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  <w:lang w:val="en-US"/>
        </w:rPr>
        <w:t>•</w:t>
      </w:r>
      <w:r>
        <w:rPr>
          <w:color w:val="000000"/>
        </w:rPr>
        <w:t>Систем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лок</w:t>
      </w:r>
      <w:r>
        <w:rPr>
          <w:color w:val="000000"/>
          <w:lang w:val="en-US"/>
        </w:rPr>
        <w:t xml:space="preserve"> Intel Core 2 Duo 2160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 xml:space="preserve">Системный блок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монитором </w:t>
      </w:r>
      <w:r>
        <w:rPr>
          <w:color w:val="000000"/>
          <w:lang w:val="en-US"/>
        </w:rPr>
        <w:t>Samsung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Ноутбук </w:t>
      </w:r>
      <w:r>
        <w:rPr>
          <w:color w:val="000000"/>
          <w:lang w:val="en-US"/>
        </w:rPr>
        <w:t>Lenovo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Компьютер Compac с монитором Optiqest.</w:t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Мультимедийный комплект: проектор ACER P1100, DLP projector, SVGA 800*600, 4000:1, 2500 ANSI Lumens, 2/2kg, 1 штука; экран Apollo-T 180*180 MW 1:1 на штативе, 1 штука; ноутбук DELL Inspiron 1300 Pentium-M 1700/512/80, 1 штука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Микроволновая печь KOR 4195a/Mono 14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орудование и инвентарь, необходимые для реализации образовательных программ учреждения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Швейные машины – 1 шт.; костюмерный цех более 2 тыс. единиц костюмов (созданных руками педагогов, родителей, детей); гимнастический комплекс – 2 шт.; теннисный стол – 2 шт.; станки для танцев; декорации – 34 комплекта; атрибуты для представлений (театр) – 97 шт.; туристическое снаряжение, рюкзаки – 12 шт.; спасательные жилеты – 20 шт.; туристические коврики – 15 шт.; палатки (с тентами) – 7 шт.; котелки – 6 шт.; спальники – 20 шт.; туристические костюмы – 15 шт.; музыкальные инструменты (фортепиано, баяны – 2 шт.,  шумовые инструменты) – 15 шт.; диапроектор – 1 шт.; цветомузыка – 2 комплекта; утюги – 3 шт.; фотоальбомы – 20 шт.; фотостенды – 41 шт.; фонограммы (по предметам: танец, музыка, экология, театр, спорт, социальное направление) – 240 шт., созданные самими педагогами; DVD диски  караоке – 36 шт.; детские мультфильмы – 42 шт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трудники  «Кристалла» выполняют для качественного предоставления образовательной услуги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оформление помещений учреждения,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косметический ремонт в кабинетах,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изготовление и реставрацию оборудования для занятий (дидактического и методического материалов, атрибутов, декораций, костюмов, сувениров),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запись фонограмм и видеофильмов,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создание электронных презентаций, видеороликов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формление фотовыставок и фотоальбомов, тематических уголков,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оформление сцены и зала к проектным мероприятиям и праздникам по годовому кругу традиций,</w:t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формление различных творческих работ и выставок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8.2.  Финансово-хозяйственная деятельность </w:t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Расходы на содержание ЦДТ «Кристалл» - </w:t>
      </w:r>
    </w:p>
    <w:tbl>
      <w:tblPr>
        <w:tblW w:w="10633" w:type="dxa"/>
        <w:jc w:val="left"/>
        <w:tblInd w:w="-6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3"/>
      </w:tblGrid>
      <w:tr>
        <w:trPr/>
        <w:tc>
          <w:tcPr>
            <w:tcW w:w="10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            </w:t>
            </w:r>
            <w:r>
              <w:rPr>
                <w:color w:val="000000"/>
                <w:lang w:val="en-US"/>
              </w:rPr>
              <w:t xml:space="preserve">                                                    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4 762 504,68</w:t>
            </w:r>
            <w:r>
              <w:rPr>
                <w:color w:val="000000"/>
                <w:lang w:val="en-US"/>
              </w:rPr>
              <w:t xml:space="preserve">          </w:t>
            </w:r>
          </w:p>
        </w:tc>
      </w:tr>
      <w:tr>
        <w:trPr>
          <w:trHeight w:val="664" w:hRule="atLeast"/>
        </w:trPr>
        <w:tc>
          <w:tcPr>
            <w:tcW w:w="10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                    3 987 513,00</w:t>
            </w:r>
          </w:p>
        </w:tc>
      </w:tr>
      <w:tr>
        <w:trPr/>
        <w:tc>
          <w:tcPr>
            <w:tcW w:w="10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10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color w:val="000000"/>
              </w:rPr>
              <w:t xml:space="preserve">- заработная плата                                                                                      3 001 781,00   </w:t>
            </w:r>
          </w:p>
        </w:tc>
      </w:tr>
      <w:tr>
        <w:trPr/>
        <w:tc>
          <w:tcPr>
            <w:tcW w:w="10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color w:val="000000"/>
              </w:rPr>
              <w:t xml:space="preserve">-прочие выплаты                                                                                             19 256 ,00  </w:t>
            </w:r>
          </w:p>
        </w:tc>
      </w:tr>
      <w:tr>
        <w:trPr/>
        <w:tc>
          <w:tcPr>
            <w:tcW w:w="10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начисления на выплаты по оплате труда                                                   906 538,00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Приобретение работ, услуг                                                                           605 363,68</w:t>
            </w:r>
          </w:p>
        </w:tc>
      </w:tr>
      <w:tr>
        <w:trPr/>
        <w:tc>
          <w:tcPr>
            <w:tcW w:w="10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color w:val="000000"/>
              </w:rPr>
              <w:t xml:space="preserve">Прочие расходы                                                                                             105 628,00              </w:t>
            </w:r>
          </w:p>
        </w:tc>
      </w:tr>
      <w:tr>
        <w:trPr/>
        <w:tc>
          <w:tcPr>
            <w:tcW w:w="10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иобретение нефинансовых активов                                      64 000,00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Раздел 9. Выявленные по результатам самообследования проблемы </w:t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абыми аспектами являются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1. Кадровый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-   возрастной аспект (недостаточное количество молодых кадров)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2. Финансовое сопровождение образовательного процесса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- выделение средств на обновление материально-технической  базы недостаточно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  недостаточное развитие деятельности, приносящей доход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3.Методическое обеспечение образовательного процесса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- пополнение  информационного банка методической литературой и разработками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- организация подписки на педагогические периодические издания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-  недостаточное  количество образовательных программ для подростков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 отсутствие программы развития.</w:t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10. Пути решения проблем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Реорганизация МАОУ ДОД «ЦДТ «Кристалл» в целях создания разнопрофильного образовательного учреждения дополнительного образования детей для предоставления качественной услуги по месту житель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здание условий для повышения профессионального мастерства      педагог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ивлечение молодых специалис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Активное развитие деятельности, приносящей доход: увеличение         объема платных образовательных услуг, поиск спонсоров, жертвователей на развитие и обновление материально-технической  баз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 Сохранение стабильности  участия детей и подростков в конкурсном движении на различных уровн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 Создание  дополнительных общеобразовательных программ, ориентированных</w:t>
      </w:r>
      <w:r>
        <w:rPr>
          <w:b/>
          <w:color w:val="000000"/>
        </w:rPr>
        <w:t xml:space="preserve"> </w:t>
      </w:r>
      <w:r>
        <w:rPr>
          <w:color w:val="000000"/>
        </w:rPr>
        <w:t>на подростков, обновление их содержания, поиск форм деятельности, интересных современным детя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Создание программы развития учреждения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47" w:right="155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sz w:val="28"/>
      <w:szCs w:val="28"/>
    </w:rPr>
  </w:style>
  <w:style w:type="character" w:styleId="WW8Num35z0">
    <w:name w:val="WW8Num35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/>
  </w:style>
  <w:style w:type="character" w:styleId="PageNumber">
    <w:name w:val="Page Number"/>
    <w:basedOn w:val="1"/>
    <w:rPr/>
  </w:style>
  <w:style w:type="character" w:styleId="FontStyle32">
    <w:name w:val="Font Style32"/>
    <w:qFormat/>
    <w:rPr>
      <w:rFonts w:ascii="Century Schoolbook" w:hAnsi="Century Schoolbook" w:cs="Century Schoolbook"/>
      <w:sz w:val="8"/>
      <w:szCs w:val="8"/>
    </w:rPr>
  </w:style>
  <w:style w:type="character" w:styleId="Style19">
    <w:name w:val="Основной текст Знак"/>
    <w:qFormat/>
    <w:rPr>
      <w:b/>
      <w:bCs/>
      <w:sz w:val="28"/>
      <w:szCs w:val="24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32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Msonormalbullet2gifbullet3gifbullet2gifbullet3gifbullet3gifcxsplast">
    <w:name w:val="msonormalbullet2gifbullet3gifbullet2gifbullet3gifbullet3gifcxsplas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110">
    <w:name w:val="Style1"/>
    <w:basedOn w:val="Normal"/>
    <w:qFormat/>
    <w:pPr/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7:00Z</dcterms:created>
  <dc:creator>Customer</dc:creator>
  <dc:description/>
  <cp:keywords/>
  <dc:language>en-US</dc:language>
  <cp:lastModifiedBy>Кристалл</cp:lastModifiedBy>
  <cp:lastPrinted>2015-04-07T16:54:00Z</cp:lastPrinted>
  <dcterms:modified xsi:type="dcterms:W3CDTF">2015-04-07T10:58:00Z</dcterms:modified>
  <cp:revision>20</cp:revision>
  <dc:subject/>
  <dc:title/>
</cp:coreProperties>
</file>